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11/2016 tarih ve 54882412-301.05.03/E.613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  <w:rFonts w:cs="Arial Unicode MS"/>
        </w:rPr>
        <w:tab/>
      </w:r>
      <w:r>
        <w:rPr>
          <w:bCs/>
          <w:sz w:val="24"/>
          <w:szCs w:val="24"/>
        </w:rPr>
        <w:t xml:space="preserve">Tarsus Belediye Meclisi’nin 04.11.2016 tarih ve 2016/10-1(108) sayılı kararı ile; Mersin İli, Tarsus İlçesi, Kaleburcu Mahallesi, 287 ada, 1 No.lu parsele ilişkin 1/1000 ölçekli uygulama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2-09T07:58:00Z</dcterms:modified>
  <cp:revision>115</cp:revision>
  <dc:subject/>
  <dc:title/>
</cp:coreProperties>
</file>